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苏州大学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硕士专业学位研究生专业实践大纲及实践报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类别（领域）名称：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能源动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一、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实践的目的与要求：</w:t>
            </w:r>
          </w:p>
          <w:p>
            <w:pPr>
              <w:pStyle w:val="Normal"/>
              <w:spacing w:lineRule="exact" w:line="440"/>
              <w:ind w:left="105" w:right="105" w:firstLine="482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专业实践的目的：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实践是工程类硕士专业学位研究生获得实践经验，提高实践能力的重要环节。学生在校完成基本理论学习后，通过对能源动力类工程项目进行实践，能够对能源动力类项目的运行与管理有充分的了解，从而培养具有一定创新意识，掌握解决工程问题的先进技术方法和手段，具备一定的工程设计、实施、研究、开发及管理等能力的高素质的工程技术人才。</w:t>
            </w:r>
          </w:p>
          <w:p>
            <w:pPr>
              <w:pStyle w:val="Normal"/>
              <w:spacing w:lineRule="exact" w:line="440"/>
              <w:ind w:left="105" w:right="105" w:firstLine="482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专业实践的要求：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(1) </w:t>
            </w:r>
            <w:r>
              <w:rPr>
                <w:rFonts w:eastAsia="仿宋_GB2312;仿宋"/>
                <w:sz w:val="24"/>
                <w:szCs w:val="24"/>
              </w:rPr>
              <w:t>熟悉能源高效清洁利用、能量存储、智慧能源管理等领域科技研发或项目运行的过程、特点和方法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(2) </w:t>
            </w:r>
            <w:r>
              <w:rPr>
                <w:rFonts w:eastAsia="仿宋_GB2312;仿宋"/>
                <w:sz w:val="24"/>
                <w:szCs w:val="24"/>
              </w:rPr>
              <w:t>掌握</w:t>
            </w:r>
            <w:r>
              <w:rPr>
                <w:rFonts w:eastAsia="仿宋_GB2312;仿宋"/>
                <w:sz w:val="24"/>
                <w:szCs w:val="24"/>
              </w:rPr>
              <w:t>本专业所涉及科学和技术的基础知识，以及实践中生产设备、测量仪器的原理、操作、维护等知识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(3) </w:t>
            </w:r>
            <w:r>
              <w:rPr>
                <w:rFonts w:eastAsia="仿宋_GB2312;仿宋"/>
                <w:sz w:val="24"/>
                <w:szCs w:val="24"/>
              </w:rPr>
              <w:t>掌握</w:t>
            </w:r>
            <w:r>
              <w:rPr>
                <w:rFonts w:eastAsia="仿宋_GB2312;仿宋"/>
                <w:sz w:val="24"/>
                <w:szCs w:val="24"/>
              </w:rPr>
              <w:t>本专业工程师的工作流程和相关职业及技术规范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(4) </w:t>
            </w:r>
            <w:r>
              <w:rPr>
                <w:rFonts w:eastAsia="仿宋_GB2312;仿宋"/>
                <w:sz w:val="24"/>
                <w:szCs w:val="24"/>
              </w:rPr>
              <w:t>具备在本专业领域从事工程实践、工程研究、工程开发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二、专业实践时间安排：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/>
                <w:sz w:val="24"/>
                <w:szCs w:val="24"/>
              </w:rPr>
              <w:t>实践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安排在专业课程结束之后，实践时间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三、专业实践内容与学时要求（按照研究生在实践基地或工作站进行专业实践分别制定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在实践基地进行专业实践的内容和学时要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动员教育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基地所在单位（或所在行业）发展历程与现状调研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周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基地岗前培训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周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基地岗位实践（不少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周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期检查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基地岗位实践（不少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周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总结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;仿宋"/>
                <w:kern w:val="0"/>
                <w:sz w:val="24"/>
                <w:szCs w:val="24"/>
              </w:rPr>
              <w:t>在研究生工作站进行专业实践的内容和学时要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动员教育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工作站所在单位（或所在行业）发展历程与现状调研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周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工作站岗前培训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周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工作站岗位实践（不少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周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期检查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工作站岗位实践（不少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/>
                <w:kern w:val="0"/>
                <w:sz w:val="24"/>
                <w:szCs w:val="24"/>
              </w:rPr>
              <w:t>周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总结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440"/>
              <w:ind w:right="105" w:hanging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四、实践报告内容与撰写要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实践报告内容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1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实践目的与意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2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实践单位（或所在行业）发展历程与现状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3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实践主要内容（此部分是实践报告的重点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详细记录专业实践的时间、地点、内容，包括叙述如何在专业实践中发现问题、并利用专业知识分析问题和解决问题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4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实践收获与体会</w:t>
            </w:r>
          </w:p>
          <w:p>
            <w:pPr>
              <w:pStyle w:val="Normal"/>
              <w:spacing w:lineRule="exact" w:line="440"/>
              <w:ind w:right="105" w:hanging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实践报告格式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1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封面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2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目录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3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实践目的与意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4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实践概况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总体介绍实践的时间、地点、方式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5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实践内容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详细叙述实践内容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6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实践收获与体会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总结在知识、能力和素质等方面的提升情况及心得体会等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7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参考文献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 xml:space="preserve">(8) </w:t>
            </w:r>
            <w:r>
              <w:rPr>
                <w:rFonts w:eastAsia="仿宋_GB2312;仿宋"/>
                <w:kern w:val="0"/>
                <w:sz w:val="24"/>
                <w:szCs w:val="24"/>
              </w:rPr>
              <w:t>致谢</w:t>
            </w:r>
          </w:p>
          <w:p>
            <w:pPr>
              <w:pStyle w:val="Normal"/>
              <w:spacing w:lineRule="exact" w:line="440"/>
              <w:ind w:right="105" w:hanging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报告文字不少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000</w:t>
            </w:r>
            <w:r>
              <w:rPr>
                <w:rFonts w:eastAsia="仿宋_GB2312;仿宋"/>
                <w:kern w:val="0"/>
                <w:sz w:val="24"/>
                <w:szCs w:val="24"/>
              </w:rPr>
              <w:t>字，重点突出，条理清晰，书写规范。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报告用</w:t>
            </w:r>
            <w:r>
              <w:rPr>
                <w:rFonts w:eastAsia="仿宋_GB2312;仿宋"/>
                <w:kern w:val="0"/>
                <w:sz w:val="24"/>
                <w:szCs w:val="24"/>
              </w:rPr>
              <w:t>A4</w:t>
            </w:r>
            <w:r>
              <w:rPr>
                <w:rFonts w:eastAsia="仿宋_GB2312;仿宋"/>
                <w:kern w:val="0"/>
                <w:sz w:val="24"/>
                <w:szCs w:val="24"/>
              </w:rPr>
              <w:t>纸打印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非全日制研究生在本单位实践，按工作站实践要求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0:00Z</dcterms:created>
  <dc:creator>蔡远利</dc:creator>
  <dc:description/>
  <dc:language>en-US</dc:language>
  <cp:lastModifiedBy>燕子</cp:lastModifiedBy>
  <cp:lastPrinted>2024-10-10T15:36:00Z</cp:lastPrinted>
  <dcterms:modified xsi:type="dcterms:W3CDTF">2024-11-14T08:09:20Z</dcterms:modified>
  <cp:revision>9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54D9AEB545DFBEB587E7D82658F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